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posal for standard designs for low cost hous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sign competition/workshop for 3</w:t>
      </w:r>
      <w:r>
        <w:rPr>
          <w:sz w:val="32"/>
          <w:szCs w:val="32"/>
          <w:vertAlign w:val="superscript"/>
        </w:rPr>
        <w:t xml:space="preserve">rd </w:t>
      </w:r>
      <w:r>
        <w:rPr>
          <w:sz w:val="32"/>
          <w:szCs w:val="32"/>
        </w:rPr>
        <w:t>and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year architecture students at UB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ganize a workshop, invite Harbitat, City Council, Housing Dept. (Introductory writeup (and brief?) by ET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rkshop to consist of presentations, site visits, studies, et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rkshop to take place during the students’ vacation. (to be planned and scheduled not to interfere with students’ other work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muneration for top 3 in form of BIDP membership + cash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urors- BIDP, UB, and those invite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rchitecture firms could offer to give the top 3 students placements in their office to do working drawings for their desig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done every 2 year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6:00Z</dcterms:created>
  <dc:creator>Administrator</dc:creator>
  <dc:description/>
  <cp:keywords/>
  <dc:language>en-US</dc:language>
  <cp:lastModifiedBy>Administrator</cp:lastModifiedBy>
  <cp:lastPrinted>2007-06-04T21:56:00Z</cp:lastPrinted>
  <dcterms:modified xsi:type="dcterms:W3CDTF">2007-06-04T19:58:00Z</dcterms:modified>
  <cp:revision>3</cp:revision>
  <dc:subject/>
  <dc:title>Proposal for standard designs for low cost houses</dc:title>
</cp:coreProperties>
</file>