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IDP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UTES OF BIDP COUNCIL MEETING NO. 6   2008/200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eld at: Gaborone Cricket Club, on 28th July, 2009 at 6p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1</w:t>
        <w:tab/>
        <w:t xml:space="preserve">Attendance </w:t>
        <w:tab/>
        <w:tab/>
        <w:tab/>
        <w:tab/>
        <w:tab/>
        <w:tab/>
        <w:tab/>
        <w:tab/>
        <w:t>Ph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6.1.1</w:t>
        <w:tab/>
        <w:t>Present:          Andreas Groth</w:t>
        <w:tab/>
        <w:tab/>
        <w:t>President</w:t>
        <w:tab/>
        <w:tab/>
        <w:t>392 346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  <w:t xml:space="preserve">Gerrit Vlug </w:t>
        <w:tab/>
        <w:tab/>
        <w:tab/>
        <w:t xml:space="preserve">Treasurer </w:t>
        <w:tab/>
        <w:tab/>
        <w:t>533 7249</w:t>
      </w:r>
    </w:p>
    <w:p>
      <w:pPr>
        <w:pStyle w:val="Normal"/>
        <w:autoSpaceDE w:val="false"/>
        <w:spacing w:lineRule="auto" w:line="240" w:before="0" w:after="0"/>
        <w:ind w:left="1440" w:right="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 xml:space="preserve">E Dondofema </w:t>
        <w:tab/>
        <w:tab/>
        <w:t xml:space="preserve">Member </w:t>
        <w:tab/>
        <w:tab/>
        <w:t>390 112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6.1.2</w:t>
        <w:tab/>
        <w:t xml:space="preserve">Apologies:      P Lyamuya </w:t>
        <w:tab/>
        <w:tab/>
        <w:tab/>
        <w:t xml:space="preserve">Member </w:t>
        <w:tab/>
        <w:tab/>
        <w:t>355 2107</w:t>
      </w:r>
    </w:p>
    <w:p>
      <w:pPr>
        <w:pStyle w:val="Normal"/>
        <w:autoSpaceDE w:val="false"/>
        <w:spacing w:lineRule="auto" w:line="240" w:before="0" w:after="0"/>
        <w:ind w:left="1440" w:right="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 xml:space="preserve">Sithabile Mathe </w:t>
        <w:tab/>
        <w:tab/>
        <w:t xml:space="preserve">Vice President </w:t>
        <w:tab/>
        <w:t>392 7764</w:t>
      </w:r>
    </w:p>
    <w:p>
      <w:pPr>
        <w:pStyle w:val="Normal"/>
        <w:autoSpaceDE w:val="false"/>
        <w:spacing w:lineRule="auto" w:line="240" w:before="0" w:after="0"/>
        <w:ind w:left="1440" w:right="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 xml:space="preserve">Edward Mazhani </w:t>
        <w:tab/>
        <w:tab/>
        <w:t xml:space="preserve">Secretary </w:t>
        <w:tab/>
        <w:tab/>
        <w:t>7145 3301</w:t>
      </w:r>
    </w:p>
    <w:p>
      <w:pPr>
        <w:pStyle w:val="Normal"/>
        <w:autoSpaceDE w:val="false"/>
        <w:spacing w:lineRule="auto" w:line="240" w:before="0" w:after="0"/>
        <w:ind w:left="1440" w:right="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 xml:space="preserve">D Young </w:t>
        <w:tab/>
        <w:tab/>
        <w:tab/>
        <w:t xml:space="preserve">Member </w:t>
        <w:tab/>
        <w:tab/>
        <w:t>397 1181</w:t>
      </w:r>
    </w:p>
    <w:p>
      <w:pPr>
        <w:pStyle w:val="Normal"/>
        <w:autoSpaceDE w:val="false"/>
        <w:spacing w:lineRule="auto" w:line="240" w:before="0" w:after="0"/>
        <w:ind w:left="1440" w:right="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 xml:space="preserve">Boyce Mhutsiwa </w:t>
        <w:tab/>
        <w:tab/>
        <w:t xml:space="preserve">Member </w:t>
        <w:tab/>
        <w:tab/>
        <w:t>390 7068</w:t>
      </w:r>
    </w:p>
    <w:p>
      <w:pPr>
        <w:pStyle w:val="Normal"/>
        <w:autoSpaceDE w:val="false"/>
        <w:spacing w:lineRule="auto" w:line="240" w:before="0" w:after="0"/>
        <w:ind w:left="144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343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Absent: </w:t>
        <w:tab/>
        <w:tab/>
        <w:t xml:space="preserve">L Hutchings </w:t>
        <w:tab/>
        <w:tab/>
        <w:tab/>
        <w:t xml:space="preserve">Member </w:t>
        <w:tab/>
        <w:tab/>
        <w:t>391 1025</w:t>
      </w:r>
    </w:p>
    <w:p>
      <w:pPr>
        <w:pStyle w:val="Normal"/>
        <w:autoSpaceDE w:val="false"/>
        <w:spacing w:lineRule="auto" w:line="240" w:before="0" w:after="0"/>
        <w:ind w:left="343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2</w:t>
        <w:tab/>
        <w:t>PREVIOUS COUNCIL MEETING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343" w:right="0" w:hanging="283"/>
        <w:rPr>
          <w:rFonts w:ascii="Arial" w:hAnsi="Arial" w:cs="Arial"/>
        </w:rPr>
      </w:pPr>
      <w:r>
        <w:rPr>
          <w:rFonts w:cs="Arial" w:ascii="Arial" w:hAnsi="Arial"/>
        </w:rPr>
        <w:t>The minutes of the previous council meeting were agreed to be a true record b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ose   then presen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3  ACTIVITIES AND FUNCTION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6.3.1 MATTERS ARISING FROM PREVIOUS MINUT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6.3.2  S Mathe to do slide show of the diamond cutting building.                                       S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PI  also to present the building they have done.                                                    S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greed venue is the Museum Lecture roo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 Mathe to confirm suitable date and advice.                                                           S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llen to coordinate and arrange the venue.                                                               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dvertising should be done.                                                                                      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nvitations to be done to the following organistions:  BIDP                                        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AAB &amp; others  </w:t>
        <w:tab/>
        <w:tab/>
        <w:t xml:space="preserve">            S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UB </w:t>
        <w:tab/>
        <w:tab/>
        <w:tab/>
        <w:t xml:space="preserve">            L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BIQS                                        L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BIE &amp; ACEB                           </w:t>
        <w:tab/>
        <w:t>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BIArb.                                      GV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6.3.3.   Sponsoring of UB Architectural prize has been dropped due to UB requiremen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for upfront payment of P20000.0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Letter to be written to UB.      </w:t>
        <w:tab/>
        <w:tab/>
        <w:tab/>
        <w:tab/>
        <w:tab/>
        <w:tab/>
        <w:tab/>
        <w:t xml:space="preserve"> A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4  TREASURER'S REPOR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6.4.1    MATTERS ARISING FROM PREVIOUS MINUT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6.4.2   Need to send letters of reminder to members who have arrear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The three steps should be adopted and used.                                                         G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llen to send invoices to owing members.                                                               E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6.4.3. Proposal to purchase a fixed property for BIDP to be looked into.                             Al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ssibility of pooling resources with other professional institutions.                         GV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5   MEMBERSHIP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6.5.1   MATTERS ARISING FROM PREVIOUS MINUT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6.5.2   Need 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6      CORRESPONDEN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6.6.1   Letter from UB was read and discusse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7  PUBLICATIONS/NEWS LETT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6.7.1  MATTERS ARISING FROM PREVIOUS MINUT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6.7.2. Newsletter to be send to members. Ellen to thank all who contributed articles.         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hould include article on Rammed Earth Construction Specialist who is com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o Botswana in October/ Novembe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6.7.3  Only two quotations received for improving our website. The people who bid shoul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e called to our next council meeting and make presentations so that we choo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the best for our requirement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6.7.4  Received a quote from Young for including BIDP forms on website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Young to proceed. Letter to be written to DY.                                                           E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6.7.5  BIDP comments on the Draft Building Control Regulations have be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forwarded to the committe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8   PUBLIC RELATION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6.8.1  MATTERS ARISING FROM PREVIOUS MINUT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</w:rPr>
        <w:t xml:space="preserve">6.8.2  </w:t>
      </w:r>
      <w:r>
        <w:rPr>
          <w:rFonts w:cs="Arial" w:ascii="Arial" w:hAnsi="Arial"/>
        </w:rPr>
        <w:t>Issue of Belshane Properties making photocopies of BIDP contracts to b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roppe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e do not have evidence. If we had, could issue a warning.</w:t>
        <w:tab/>
        <w:tab/>
        <w:tab/>
        <w:t>GV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6.8.3  Paper for printing Minor Works and Nominated subcontract forms was present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o the committee and was acceptable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9  ANY OTHER BUSINES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9.1  ET Mazhani has left for studi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There is need to select a new secretary.</w:t>
        <w:tab/>
        <w:tab/>
        <w:tab/>
        <w:tab/>
        <w:tab/>
        <w:t xml:space="preserve">           AL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 xml:space="preserve">6.10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EXT MEET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2.10.1  The next council meeting will be held on Tuesday,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 August , 2009 at 6:00pm at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BIDP Shop, Plot 915, Gaboro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inutes approved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esident                                                                                                           Secretar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Fax                    Emai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c: </w:t>
        <w:tab/>
        <w:t xml:space="preserve">Andreas Groth </w:t>
        <w:tab/>
        <w:t xml:space="preserve"> President </w:t>
        <w:tab/>
        <w:t xml:space="preserve">       392 3632           agas@info.bw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ithabile Mathe </w:t>
        <w:tab/>
        <w:t>Vice President        392 7764           moralo@broadpark.no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Edward Mazhani </w:t>
        <w:tab/>
        <w:t>Secretary                397 1181           mazhaniet@mopipi.ub.bw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rFonts w:ascii="Arial" w:hAnsi="Arial" w:cs="Arial"/>
        </w:rPr>
      </w:pPr>
      <w:r>
        <w:rPr>
          <w:rFonts w:cs="Arial" w:ascii="Arial" w:hAnsi="Arial"/>
        </w:rPr>
        <w:t>Gerrit Vlug</w:t>
        <w:tab/>
        <w:tab/>
        <w:t>Treasurer</w:t>
        <w:tab/>
        <w:t xml:space="preserve">        533 7249           vlug@mega.bw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rFonts w:ascii="Arial" w:hAnsi="Arial" w:cs="Arial"/>
        </w:rPr>
      </w:pPr>
      <w:r>
        <w:rPr>
          <w:rFonts w:cs="Arial" w:ascii="Arial" w:hAnsi="Arial"/>
        </w:rPr>
        <w:t>Boyce Mhutsiwa</w:t>
        <w:tab/>
        <w:tab/>
        <w:tab/>
        <w:t xml:space="preserve">        397 1141           Boyce@mma.co.bw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E Dondofema </w:t>
        <w:tab/>
        <w:tab/>
        <w:tab/>
        <w:t xml:space="preserve">         390 1127           dondofe@hotmail.com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P Lyamuya </w:t>
        <w:tab/>
        <w:tab/>
        <w:tab/>
        <w:tab/>
        <w:tab/>
        <w:tab/>
        <w:t xml:space="preserve">           lyamuyap@mopipi.ub.bw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L Hutchings  </w:t>
        <w:tab/>
        <w:tab/>
        <w:tab/>
        <w:tab/>
        <w:t xml:space="preserve">         318 2016           randyb@gbs.co.bw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D Young </w:t>
        <w:tab/>
        <w:tab/>
        <w:tab/>
        <w:tab/>
        <w:t xml:space="preserve">         397 1181           dya@botsnet.bw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  <w:t>Fil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313"/>
        </w:tabs>
        <w:ind w:left="313" w:hanging="283"/>
      </w:pPr>
    </w:lvl>
    <w:lvl w:ilvl="2">
      <w:start w:val="3"/>
      <w:numFmt w:val="decimal"/>
      <w:lvlText w:val="%1.%2.%3"/>
      <w:lvlJc w:val="left"/>
      <w:pPr>
        <w:tabs>
          <w:tab w:val="num" w:pos="343"/>
        </w:tabs>
        <w:ind w:left="343" w:hanging="283"/>
      </w:pPr>
    </w:lvl>
    <w:lvl w:ilvl="3">
      <w:start w:val="1"/>
      <w:numFmt w:val="decimal"/>
      <w:lvlText w:val="%1.%2.%3.%4."/>
      <w:lvlJc w:val="left"/>
      <w:pPr>
        <w:tabs>
          <w:tab w:val="num" w:pos="373"/>
        </w:tabs>
        <w:ind w:left="373" w:hanging="283"/>
      </w:pPr>
    </w:lvl>
    <w:lvl w:ilvl="4">
      <w:start w:val="1"/>
      <w:numFmt w:val="decimal"/>
      <w:lvlText w:val="%1.%2.%3.%4.%5."/>
      <w:lvlJc w:val="left"/>
      <w:pPr>
        <w:tabs>
          <w:tab w:val="num" w:pos="403"/>
        </w:tabs>
        <w:ind w:left="403" w:hanging="283"/>
      </w:pPr>
    </w:lvl>
    <w:lvl w:ilvl="5">
      <w:start w:val="1"/>
      <w:numFmt w:val="decimal"/>
      <w:lvlText w:val="%1.%2.%3.%4.%5.%6."/>
      <w:lvlJc w:val="left"/>
      <w:pPr>
        <w:tabs>
          <w:tab w:val="num" w:pos="433"/>
        </w:tabs>
        <w:ind w:left="433" w:hanging="283"/>
      </w:pPr>
    </w:lvl>
    <w:lvl w:ilvl="6">
      <w:start w:val="1"/>
      <w:numFmt w:val="decimal"/>
      <w:lvlText w:val="%1.%2.%3.%4.%5.%6.%7."/>
      <w:lvlJc w:val="left"/>
      <w:pPr>
        <w:tabs>
          <w:tab w:val="num" w:pos="463"/>
        </w:tabs>
        <w:ind w:left="463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493"/>
        </w:tabs>
        <w:ind w:left="493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523"/>
        </w:tabs>
        <w:ind w:left="523" w:hanging="283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1.%2."/>
      <w:lvlJc w:val="left"/>
      <w:pPr>
        <w:tabs>
          <w:tab w:val="num" w:pos="313"/>
        </w:tabs>
        <w:ind w:left="313" w:hanging="283"/>
      </w:pPr>
    </w:lvl>
    <w:lvl w:ilvl="2">
      <w:start w:val="1"/>
      <w:numFmt w:val="decimal"/>
      <w:lvlText w:val="%1.%2.%3"/>
      <w:lvlJc w:val="left"/>
      <w:pPr>
        <w:tabs>
          <w:tab w:val="num" w:pos="343"/>
        </w:tabs>
        <w:ind w:left="343" w:hanging="283"/>
      </w:pPr>
    </w:lvl>
    <w:lvl w:ilvl="3">
      <w:start w:val="1"/>
      <w:numFmt w:val="decimal"/>
      <w:lvlText w:val="%1.%2.%3.%4."/>
      <w:lvlJc w:val="left"/>
      <w:pPr>
        <w:tabs>
          <w:tab w:val="num" w:pos="373"/>
        </w:tabs>
        <w:ind w:left="373" w:hanging="283"/>
      </w:pPr>
    </w:lvl>
    <w:lvl w:ilvl="4">
      <w:start w:val="1"/>
      <w:numFmt w:val="decimal"/>
      <w:lvlText w:val="%1.%2.%3.%4.%5."/>
      <w:lvlJc w:val="left"/>
      <w:pPr>
        <w:tabs>
          <w:tab w:val="num" w:pos="403"/>
        </w:tabs>
        <w:ind w:left="403" w:hanging="283"/>
      </w:pPr>
    </w:lvl>
    <w:lvl w:ilvl="5">
      <w:start w:val="1"/>
      <w:numFmt w:val="decimal"/>
      <w:lvlText w:val="%1.%2.%3.%4.%5.%6."/>
      <w:lvlJc w:val="left"/>
      <w:pPr>
        <w:tabs>
          <w:tab w:val="num" w:pos="433"/>
        </w:tabs>
        <w:ind w:left="433" w:hanging="283"/>
      </w:pPr>
    </w:lvl>
    <w:lvl w:ilvl="6">
      <w:start w:val="1"/>
      <w:numFmt w:val="decimal"/>
      <w:lvlText w:val="%1.%2.%3.%4.%5.%6.%7."/>
      <w:lvlJc w:val="left"/>
      <w:pPr>
        <w:tabs>
          <w:tab w:val="num" w:pos="463"/>
        </w:tabs>
        <w:ind w:left="463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493"/>
        </w:tabs>
        <w:ind w:left="493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523"/>
        </w:tabs>
        <w:ind w:left="52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Sans L" w:hAnsi="Nimbus Sans L"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Nimbus Sans L" w:hAnsi="Nimbus Sans L"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ascii="Nimbus Sans L" w:hAnsi="Nimbus Sans L" w:cs="Tahoma;Lucida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2:46:00Z</dcterms:created>
  <dc:creator>Efraim Dondofema</dc:creator>
  <dc:description/>
  <dc:language>en-US</dc:language>
  <cp:lastModifiedBy>Efraim Dondofema</cp:lastModifiedBy>
  <dcterms:modified xsi:type="dcterms:W3CDTF">2009-08-05T12:46:00Z</dcterms:modified>
  <cp:revision>2</cp:revision>
  <dc:subject/>
  <dc:title/>
</cp:coreProperties>
</file>