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 xml:space="preserve">TREASURER’S REPORT FOR THE ANNUAL GENERAL MEETING OF THE BOTSWANA INSTITUUT OF DEVELOPMENT PROFESSIONS </w:t>
      </w:r>
    </w:p>
    <w:p>
      <w:pPr>
        <w:pStyle w:val="Normal"/>
        <w:jc w:val="center"/>
        <w:rPr>
          <w:rFonts w:ascii="Arial" w:hAnsi="Arial" w:cs="Arial"/>
          <w:b/>
          <w:b/>
          <w:u w:val="single"/>
          <w:lang w:val="en-US"/>
        </w:rPr>
      </w:pPr>
      <w:r>
        <w:rPr>
          <w:rFonts w:cs="Arial" w:ascii="Arial" w:hAnsi="Arial"/>
          <w:b/>
          <w:u w:val="single"/>
          <w:lang w:val="en-US"/>
        </w:rPr>
        <w:t>HELD ON 22 OCTOBER 2009</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ore than 15 years ago the future of the BIDP was in jeopardy. Members did not attend functions; Council members were hard to find and the financial situation was shock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meeting was held some time during 1994 in which the attending members were asked what to do: to dissolve the BIDP or to continu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ajority of members who attended the meeting disagreed to dissolve and with the assistance of a renewed Council, chosen at the meeting, consisting of enthusiastic members, the BIDP was saved. At that time the Institute’s funds were virtually non-existent mostly because the previous treasurer did not bother to collect membership fe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w 15 years later we are in a very healthy position as shown in the financial statements which were issued to you today. The value of the BIDP is P 87,405 as shown on page 4 of the report, which does not include the P 35,900 which is still outstanding from members. However this amount includes P 13,510 from some members which left the country or of whom addresses are unknow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come from contract sales is twice as much as income from subscriptions which is shown on page 5. Due to a tremendous drop in interest rates interest received this year is lower than last year. A further reason for this lower amount was caused by the bank that lost the instructions twice to open a savings account. An amount of P 83,921 (see page 9) was deposited in the current account for quite some time, which did not attract interest. This matter has now been resolved in the current year and an amount of P 80,000 has been deposited in an interest bearing loan account, although interest at 7.5% was a fraction of what was earned before. The Council is still investigating possibilities to invest the money more sensibl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s shown on page 8 at paragraph 4(a) expenditure is far less than last year, a trend which we hope to continue in the current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though I unfortunately could not be present at this Annual General Meeting I wish to thank my fellow Council members and also of course our executive secretary Mrs. Ellen Tsoganetso for the cooperation during the past financial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GERRIT VLUG</w:t>
      </w:r>
    </w:p>
    <w:p>
      <w:pPr>
        <w:pStyle w:val="Normal"/>
        <w:jc w:val="both"/>
        <w:rPr>
          <w:rFonts w:ascii="Arial" w:hAnsi="Arial" w:cs="Arial"/>
          <w:lang w:val="en-US"/>
        </w:rPr>
      </w:pPr>
      <w:r>
        <w:rPr>
          <w:rFonts w:cs="Arial" w:ascii="Arial" w:hAnsi="Arial"/>
          <w:lang w:val="en-US"/>
        </w:rPr>
        <w:t>HONORARY 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5:00Z</dcterms:created>
  <dc:creator>user</dc:creator>
  <dc:description/>
  <cp:keywords/>
  <dc:language>en-US</dc:language>
  <cp:lastModifiedBy>user</cp:lastModifiedBy>
  <dcterms:modified xsi:type="dcterms:W3CDTF">2009-10-21T13:38:00Z</dcterms:modified>
  <cp:revision>3</cp:revision>
  <dc:subject/>
  <dc:title>TREASURER’S REPORT FOR THE ANNUAL GENERAL MEETING OF THE BOTSWANA INSTITUUT OF DEVELOPMENT PROFESSIONS </dc:title>
</cp:coreProperties>
</file>