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BCON ANNUAL GENERAL MEET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ment and members of your association are hereby invited to the AGM of the Association of Botswana Building and Civil Engineering Contractors (ABCON) to be held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ab/>
        <w:tab/>
        <w:t>Thursday 9 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UE:</w:t>
      </w:r>
      <w:r>
        <w:rPr/>
        <w:tab/>
        <w:tab/>
        <w:tab/>
        <w:tab/>
        <w:tab/>
        <w:t xml:space="preserve">Phakalane Golf Es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ENCING AT:</w:t>
      </w:r>
      <w:r>
        <w:rPr/>
        <w:t xml:space="preserve"> </w:t>
        <w:tab/>
        <w:tab/>
        <w:tab/>
        <w:t>1230hours for 1300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confirm your attendance by return 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ards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Eunice</w:t>
      </w:r>
    </w:p>
    <w:p>
      <w:pPr>
        <w:pStyle w:val="Heading2"/>
        <w:rPr/>
      </w:pPr>
      <w:r>
        <w:rPr/>
        <w:t>For Executive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3:00Z</dcterms:created>
  <dc:creator>CPHA</dc:creator>
  <dc:description/>
  <dc:language>en-US</dc:language>
  <cp:lastModifiedBy>ABCON</cp:lastModifiedBy>
  <dcterms:modified xsi:type="dcterms:W3CDTF">2010-12-03T07:01:00Z</dcterms:modified>
  <cp:revision>4</cp:revision>
  <dc:subject/>
  <dc:title>NOTICE OF THE ANNUAL GENERAL MEETING</dc:title>
</cp:coreProperties>
</file>