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87325</wp:posOffset>
            </wp:positionV>
            <wp:extent cx="1580515" cy="213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BOTSWANA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INSTITUTE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OF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         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DEVELOPMENT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P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O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.  </w:t>
      </w:r>
      <w:r>
        <w:rPr>
          <w:rFonts w:cs="Helvetica;Arial" w:ascii="Helvetica;Arial" w:hAnsi="Helvetica;Arial"/>
          <w:color w:val="800000"/>
          <w:sz w:val="24"/>
        </w:rPr>
        <w:t>Box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827</w:t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Gaborone</w:t>
      </w:r>
    </w:p>
    <w:p>
      <w:pPr>
        <w:pStyle w:val="WWBodyText3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ind w:left="187" w:right="0" w:hanging="0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Fax</w:t>
      </w:r>
      <w:r>
        <w:rPr>
          <w:rFonts w:eastAsia="Arial" w:cs="Helvetica;Arial" w:ascii="Helvetica;Arial" w:hAnsi="Helvetica;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ascii="Helvetica;Arial" w:hAnsi="Helvetica;Arial" w:eastAsia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Mobil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(</w:t>
      </w:r>
      <w:r>
        <w:rPr>
          <w:rFonts w:cs="Helvetica;Arial" w:ascii="Helvetica;Arial" w:hAnsi="Helvetica;Arial"/>
          <w:color w:val="800000"/>
          <w:sz w:val="24"/>
        </w:rPr>
        <w:t>Executiv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secretary</w:t>
      </w:r>
      <w:r>
        <w:rPr>
          <w:rFonts w:eastAsia="Arial" w:cs="Helvetica;Arial" w:ascii="Helvetica;Arial" w:hAnsi="Helvetica;Arial"/>
          <w:color w:val="800000"/>
          <w:sz w:val="24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e</w:t>
      </w:r>
      <w:r>
        <w:rPr>
          <w:rFonts w:eastAsia="Arial" w:cs="Helvetica;Arial" w:ascii="Helvetica;Arial" w:hAnsi="Helvetica;Arial"/>
          <w:color w:val="800000"/>
          <w:sz w:val="24"/>
        </w:rPr>
        <w:t>-</w:t>
      </w:r>
      <w:r>
        <w:rPr>
          <w:rFonts w:cs="Helvetica;Arial" w:ascii="Helvetica;Arial" w:hAnsi="Helvetica;Arial"/>
          <w:color w:val="800000"/>
          <w:sz w:val="24"/>
        </w:rPr>
        <w:t>mail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: </w:t>
      </w:r>
      <w:r>
        <w:rPr>
          <w:rFonts w:cs="Helvetica;Arial" w:ascii="Helvetica;Arial" w:hAnsi="Helvetica;Arial"/>
          <w:color w:val="800000"/>
          <w:sz w:val="24"/>
        </w:rPr>
        <w:t>bidp</w:t>
      </w:r>
      <w:r>
        <w:rPr>
          <w:rFonts w:eastAsia="Arial" w:cs="Helvetica;Arial" w:ascii="Helvetica;Arial" w:hAnsi="Helvetica;Arial"/>
          <w:color w:val="800000"/>
          <w:sz w:val="24"/>
        </w:rPr>
        <w:t>@</w:t>
      </w:r>
      <w:r>
        <w:rPr>
          <w:rFonts w:cs="Helvetica;Arial" w:ascii="Helvetica;Arial" w:hAnsi="Helvetica;Arial"/>
          <w:color w:val="800000"/>
          <w:sz w:val="24"/>
        </w:rPr>
        <w:t>mega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bw</w:t>
      </w:r>
    </w:p>
    <w:p>
      <w:pPr>
        <w:pStyle w:val="WWBodyText3"/>
        <w:jc w:val="right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ebsite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 xml:space="preserve">:  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htt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//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ww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id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w</w:t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800000"/>
          <w:sz w:val="21"/>
          <w:szCs w:val="21"/>
        </w:rPr>
      </w:r>
    </w:p>
    <w:tbl>
      <w:tblPr>
        <w:tblW w:w="1067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(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0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kp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)04</w:t>
            </w:r>
          </w:p>
        </w:tc>
      </w:tr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INUTE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OF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O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. 1 2013/2014</w:t>
            </w:r>
          </w:p>
        </w:tc>
      </w:tr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2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Held at BIDP Shop, Plot 915, Gaborone, on  29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October,  2013 at 6pm.</w:t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9"/>
        <w:gridCol w:w="2329"/>
        <w:gridCol w:w="1707"/>
        <w:gridCol w:w="3085"/>
        <w:gridCol w:w="1209"/>
      </w:tblGrid>
      <w:tr>
        <w:trPr>
          <w:tblHeader w:val="true"/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1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ttendance</w:t>
            </w:r>
          </w:p>
        </w:tc>
        <w:tc>
          <w:tcPr>
            <w:tcW w:w="2329" w:type="dxa"/>
            <w:tcBorders/>
          </w:tcPr>
          <w:p>
            <w:pPr>
              <w:pStyle w:val="WWTableContents1111"/>
              <w:snapToGrid w:val="false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ho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.1</w:t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iovanni Manis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illion Mokwet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33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ward Mazhani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74362259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1181 / 7424 26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 1883/ 7172  503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ab Morobolo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56567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umisang Mogwe</w:t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47122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085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jc w:val="right"/>
        <w:rPr>
          <w:rFonts w:ascii="Liberation Sans;Arial" w:hAnsi="Liberation Sans;Arial" w:eastAsia="Liberation Sans;Arial" w:cs="Liberation Sans;Arial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sz w:val="21"/>
          <w:szCs w:val="21"/>
        </w:rPr>
      </w:r>
    </w:p>
    <w:p>
      <w:pPr>
        <w:pStyle w:val="TextBody"/>
        <w:jc w:val="right"/>
        <w:rPr>
          <w:rFonts w:ascii="Liberation Sans;Arial" w:hAnsi="Liberation Sans;Arial" w:eastAsia="Helvetica;Arial" w:cs="Liberation Sans;Arial"/>
          <w:b/>
          <w:b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sz w:val="21"/>
          <w:szCs w:val="21"/>
        </w:rPr>
        <w:t xml:space="preserve"> </w:t>
      </w:r>
      <w:r>
        <w:rPr>
          <w:rFonts w:eastAsia="Liberation Sans;Arial" w:cs="Liberation Sans;Arial" w:ascii="Liberation Sans;Arial" w:hAnsi="Liberation Sans;Arial"/>
          <w:sz w:val="21"/>
          <w:szCs w:val="21"/>
        </w:rPr>
        <w:t>ACT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4"/>
        <w:gridCol w:w="7500"/>
        <w:gridCol w:w="103"/>
        <w:gridCol w:w="17"/>
        <w:gridCol w:w="1190"/>
      </w:tblGrid>
      <w:tr>
        <w:trPr>
          <w:tblHeader w:val="true"/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2</w:t>
            </w:r>
          </w:p>
        </w:tc>
        <w:tc>
          <w:tcPr>
            <w:tcW w:w="8517" w:type="dxa"/>
            <w:gridSpan w:val="3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2.1</w:t>
            </w:r>
          </w:p>
        </w:tc>
        <w:tc>
          <w:tcPr>
            <w:tcW w:w="8517" w:type="dxa"/>
            <w:gridSpan w:val="3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f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viou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#7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r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re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u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or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os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. Proposed by D Young and accepted by N D Hobona.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8534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8534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3</w:t>
            </w:r>
          </w:p>
        </w:tc>
        <w:tc>
          <w:tcPr>
            <w:tcW w:w="8534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CTIVITIE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D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FUNC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1.3.1</w:t>
            </w:r>
          </w:p>
        </w:tc>
        <w:tc>
          <w:tcPr>
            <w:tcW w:w="8534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2.3.3</w:t>
            </w:r>
          </w:p>
        </w:tc>
        <w:tc>
          <w:tcPr>
            <w:tcW w:w="7500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utu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nt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oun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abl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ty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epartment: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pecific discussion points and (expand discussion include planning and building control)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sent previously.</w:t>
            </w:r>
          </w:p>
          <w:p>
            <w:pPr>
              <w:pStyle w:val="WWList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 will look at file liaise with ET to bring himself up to date: address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GM/ET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2</w:t>
            </w:r>
          </w:p>
        </w:tc>
        <w:tc>
          <w:tcPr>
            <w:tcW w:w="7500" w:type="dxa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hotography competition held on 20je13: Ulf correspondence 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May add addendum to the rules that states the judges’ decision is final. 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chools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lender of events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look at marketing plan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verrall goal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udget for activity</w:t>
            </w:r>
          </w:p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rnitoring system, bench marking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3</w:t>
            </w:r>
          </w:p>
        </w:tc>
        <w:tc>
          <w:tcPr>
            <w:tcW w:w="7500" w:type="dxa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to PSP copy Lionjanga introducing BIDP and its availability for professional advice.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raft letter circulate to council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NDH/E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567" w:gutter="0" w:header="720" w:top="1142" w:footer="720" w:bottom="777"/>
          <w:pgNumType w:fmt="decimal"/>
          <w:formProt w:val="false"/>
          <w:titlePg/>
          <w:textDirection w:val="lrTb"/>
          <w:docGrid w:type="default" w:linePitch="240" w:charSpace="5938"/>
        </w:sectPr>
      </w:pP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01"/>
        <w:gridCol w:w="16"/>
        <w:gridCol w:w="2"/>
        <w:gridCol w:w="12"/>
        <w:gridCol w:w="3"/>
        <w:gridCol w:w="2"/>
        <w:gridCol w:w="1"/>
        <w:gridCol w:w="9"/>
        <w:gridCol w:w="25"/>
        <w:gridCol w:w="843"/>
        <w:gridCol w:w="1"/>
        <w:gridCol w:w="18"/>
        <w:gridCol w:w="14"/>
        <w:gridCol w:w="2572"/>
        <w:gridCol w:w="1307"/>
        <w:gridCol w:w="3400"/>
        <w:gridCol w:w="51"/>
        <w:gridCol w:w="156"/>
        <w:gridCol w:w="35"/>
        <w:gridCol w:w="33"/>
        <w:gridCol w:w="13"/>
        <w:gridCol w:w="5"/>
        <w:gridCol w:w="52"/>
        <w:gridCol w:w="1121"/>
        <w:gridCol w:w="1"/>
        <w:gridCol w:w="16"/>
        <w:gridCol w:w="1"/>
        <w:gridCol w:w="11"/>
        <w:gridCol w:w="10"/>
        <w:gridCol w:w="8"/>
        <w:gridCol w:w="4"/>
      </w:tblGrid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4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PADB is now responsible for contractor and consultant’s registration. Forge close bonds with BIDP.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Table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ough participating in Contractors Registration meetings.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 write a report on meetings activities: last meeting was reviewing existing activities. At stage where BIDP may provide formal response.</w:t>
            </w:r>
          </w:p>
          <w:p>
            <w:pPr>
              <w:pStyle w:val="WWListContents1111"/>
              <w:rPr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gulate industry and also register for contractors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5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Table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ction Industry:</w:t>
            </w:r>
          </w:p>
          <w:p>
            <w:pPr>
              <w:pStyle w:val="WWTable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 BIDP neutral umbrella body taking in the interest of all parties.</w:t>
            </w:r>
          </w:p>
          <w:p>
            <w:pPr>
              <w:pStyle w:val="WWTable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-committee to form strategic partnership.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8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irect appointment procedure/process – ND Hobona to talk to Mr Kutoro and get BIDP included on the invite list.-by next meeting. Letter sent 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ListContents1111"/>
              <w:ind w:left="0" w:right="0" w:hanging="0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gular follow up needed in requesting invitation. Note that it’s public and request more details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sz w:val="21"/>
                <w:szCs w:val="21"/>
              </w:rPr>
              <w:t>Confirm BIDP is on email list.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3.2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mainder of calender of events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3.2</w:t>
            </w:r>
          </w:p>
        </w:tc>
        <w:tc>
          <w:tcPr>
            <w:tcW w:w="8500" w:type="dxa"/>
            <w:gridSpan w:val="19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to introduce ourselves to other organisations to form strategic partnership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G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3.3</w:t>
            </w:r>
          </w:p>
        </w:tc>
        <w:tc>
          <w:tcPr>
            <w:tcW w:w="8500" w:type="dxa"/>
            <w:gridSpan w:val="19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ymposium: once a year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lf day proposed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ject management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ation to engineers association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 projects nearly completion</w:t>
            </w:r>
          </w:p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freshments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0" w:type="dxa"/>
            <w:gridSpan w:val="19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8" w:type="dxa"/>
            <w:gridSpan w:val="4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0" w:type="dxa"/>
            <w:gridSpan w:val="19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1.4</w:t>
            </w:r>
          </w:p>
        </w:tc>
        <w:tc>
          <w:tcPr>
            <w:tcW w:w="8483" w:type="dxa"/>
            <w:gridSpan w:val="1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TREASURER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'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S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REPORT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1.4.1</w:t>
            </w:r>
          </w:p>
        </w:tc>
        <w:tc>
          <w:tcPr>
            <w:tcW w:w="8483" w:type="dxa"/>
            <w:gridSpan w:val="1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4.4</w:t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111"/>
              <w:rPr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Bank statement is late: Banks statement confirms ETM and ET accounts.</w:t>
            </w:r>
          </w:p>
          <w:p>
            <w:pPr>
              <w:pStyle w:val="WWListContents1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ter requesting bank statement signed.</w:t>
            </w:r>
          </w:p>
          <w:p>
            <w:pPr>
              <w:pStyle w:val="WWListContents1111"/>
              <w:rPr>
                <w:szCs w:val="21"/>
              </w:rPr>
            </w:pPr>
            <w:r>
              <w:rPr>
                <w:sz w:val="21"/>
                <w:szCs w:val="21"/>
              </w:rPr>
              <w:t>Bank balance: P26,766.53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6.2</w:t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 on ET: investigate availability of forms of agreement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ETM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/ET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malise appreciable</w:t>
            </w:r>
          </w:p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e is very helpful-appraisal can help with development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NDH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4.3</w:t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venue streams for BIDP as a future item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al to increase annual subscriptions: 50% effective next year as subscriptions renewals sent out already. Incoming Council free to alter the fees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 prices round off at 40% increase. Make decision at next meeting.</w:t>
            </w:r>
          </w:p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 to find information on sale of contracts in terms of most popular contracts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ll circulate draft letter to council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NDH/ETM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4.2</w:t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ccountants have advised on law that BIDP must register with BURS: incoming council to deal.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10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E Mazhani by end of next week: 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4.2</w:t>
            </w:r>
          </w:p>
        </w:tc>
        <w:tc>
          <w:tcPr>
            <w:tcW w:w="8535" w:type="dxa"/>
            <w:gridSpan w:val="1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llen to arrange for G Manis to be signatory.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4.3</w:t>
            </w:r>
          </w:p>
        </w:tc>
        <w:tc>
          <w:tcPr>
            <w:tcW w:w="8535" w:type="dxa"/>
            <w:gridSpan w:val="1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eque to Mega Internet for annual subscription: P1522.00 signed.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5</w:t>
            </w:r>
          </w:p>
        </w:tc>
        <w:tc>
          <w:tcPr>
            <w:tcW w:w="9672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MBERSHI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5.1</w:t>
            </w:r>
          </w:p>
        </w:tc>
        <w:tc>
          <w:tcPr>
            <w:tcW w:w="9672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2</w:t>
            </w:r>
          </w:p>
        </w:tc>
        <w:tc>
          <w:tcPr>
            <w:tcW w:w="7554" w:type="dxa"/>
            <w:gridSpan w:val="9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rchitecture Students Association at UB: Council proposed UB Students Association may join as corporate member of BIDP. Subscription as full member as they have a right to vote. Secretary will confirm with the university how it is funded in order to gauge affordability of  subscription</w:t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 xml:space="preserve">NDH/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3</w:t>
            </w:r>
          </w:p>
        </w:tc>
        <w:tc>
          <w:tcPr>
            <w:tcW w:w="7554" w:type="dxa"/>
            <w:gridSpan w:val="9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Formalise relations with UB in relation to the end of year exhibition. </w:t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554" w:type="dxa"/>
            <w:gridSpan w:val="9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Letter accepted and noted. </w:t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6.4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eived new application from T Mlilo: to be offered Associate membership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4.2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 certificates have no date so members use even if not paid up member: propose date sticker.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Identify benefits for members eg. Voting rights, dated certificates.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 part of new BIDP strategy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e</w:t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  <w:t>1.4.2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G Manis proposes sign off contracts and selling on consignment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  <w:t>1.4.2.1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Propose to promote and sell to contracts act as distribution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  <w:t>1.4.2.2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Advertisement marketing sub-committee: use strategy partnerships with media.</w:t>
            </w:r>
          </w:p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Look at costs. Take a decision on increase to next meeting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  <w:t>1.4.2.3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Aim database may be used to promote contracts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  <w:t>1.4.3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Currently student membership is free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Corporate social responsibility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Propose BIDP sponsors: 3 years free for a start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6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RRESPONDENCE</w:t>
              <w:tab/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6.1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uilding regulations proposed and rejected overtaken by other events: 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llow up with Sitha if still active but must have representation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6.2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Minutes from MIST working group on building regulations and contractor registration 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et up dated from BOCCIM: G Manis will follow up with Mak Markidis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szCs w:val="21"/>
              </w:rPr>
              <w:t>GM</w:t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6.3</w:t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vernment to be informed about the maintenance contracts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nly Youth contracts (not necessarily stilled)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iginally there was a team to design the procurement document.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Opportunity for BIDP to produce maintenance contract 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ub-committee to go and meet with MIST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(Mr Monkutlwatsi-QS) regarding contracts.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 will call Ulf Soderstrom: circulate to council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OCCIM had a started process-follow that up with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rtin Mogomela was keen in the publication committee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urrently use purchase order </w:t>
            </w:r>
          </w:p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NB example frame work could be considered.</w:t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DY/GM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WWListContents1111"/>
              <w:tabs>
                <w:tab w:val="clear" w:pos="709"/>
                <w:tab w:val="left" w:pos="1134" w:leader="none"/>
                <w:tab w:val="left" w:pos="2520" w:leader="none"/>
              </w:tabs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1.7</w:t>
            </w:r>
          </w:p>
        </w:tc>
        <w:tc>
          <w:tcPr>
            <w:tcW w:w="9693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/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W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LETTER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1.7.1</w:t>
            </w:r>
          </w:p>
        </w:tc>
        <w:tc>
          <w:tcPr>
            <w:tcW w:w="9693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7.3</w:t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lectronic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m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bsi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DY reported p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ogress and expects to complete in the next week.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Website not working due to cable: but operating system is working: D Young attending to it.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.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to load BIDP on web site within 3 week for council to try out. If working then can be rolled out to public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7.3</w:t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WWTable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slett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  Did not happen: Symposium or DBES Director's presentation.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ase DBES director's presentation.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67" w:type="dxa"/>
            <w:gridSpan w:val="8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 Morobolo to lead support from N D Hobona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>SM/NDH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690" w:type="dxa"/>
            <w:gridSpan w:val="23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690" w:type="dxa"/>
            <w:gridSpan w:val="2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8</w:t>
            </w:r>
          </w:p>
        </w:tc>
        <w:tc>
          <w:tcPr>
            <w:tcW w:w="9690" w:type="dxa"/>
            <w:gridSpan w:val="23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REL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1.8.1</w:t>
            </w:r>
          </w:p>
        </w:tc>
        <w:tc>
          <w:tcPr>
            <w:tcW w:w="9690" w:type="dxa"/>
            <w:gridSpan w:val="2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9.2</w:t>
            </w:r>
          </w:p>
        </w:tc>
        <w:tc>
          <w:tcPr>
            <w:tcW w:w="7586" w:type="dxa"/>
            <w:gridSpan w:val="9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OBS presentation on product marking was given with very short notice. </w:t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9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received by BOBS: G Manis to follow up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ke proposal to BOBS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 could join committee, free to join you don't get paid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e on certificate of origin promotion to government: BIDP could pursue.</w:t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M</w:t>
            </w:r>
          </w:p>
        </w:tc>
      </w:tr>
      <w:tr>
        <w:trPr>
          <w:trHeight w:val="89" w:hRule="atLeast"/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9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586" w:type="dxa"/>
            <w:gridSpan w:val="9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9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ARKETING &amp; PROMOTIONS STRATEGY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9.1</w:t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rketing and Promotions Strategy Report: email to G Manis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9.2</w:t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ListContents1111"/>
              <w:ind w:left="0" w:right="0" w:hanging="0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rporate Social Responsibility invitations- eg: Old Naledi Market proposal as an example; write a letter to the Presidents Housing appeal to propose services such as inspections and specification writing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ListContents111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 to gather all to in formalate documentation on strategy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9.3</w:t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ListContents1111"/>
              <w:ind w:left="0" w:right="0" w:hanging="0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s presentation to financial institutions as part of planned symposium to be carried over to the next year. Council to brainstorm ideas for topic and speakers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>ALL</w:t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311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10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Y OTHER BUSINESS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0.1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TableContents1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to NDB regarding use of building valuers for construction tender evaluations – copy to all organisation including PPADB and financial institutions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10.1.1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EDA now engages accredited QS and valuers: moved from 20% to 75%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/GM/TM</w:t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10.1.2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ankers Association could be approached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0.2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re: write up from M Mutua about the benefits of the fire meeting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10.4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 could be distributed Monday Morning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NDH</w:t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0.5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 Mazhani and G Manis to work together to put together a budget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/GM</w:t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0.6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s discuss with professional body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10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1.11</w:t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XT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483" w:type="dxa"/>
            <w:gridSpan w:val="11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11.1</w:t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next council meeting is scheduled for Tuesday, 19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November, 2013 at 6pm at BIDP shop, Gaborone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 adjourned at 19h38.</w:t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225" w:type="dxa"/>
            <w:gridSpan w:val="1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x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ail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eastAsia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Giovanni Manis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3935188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Liberation Sans;Arial" w:ascii="Liberation Sans;Arial" w:hAnsi="Liberation Sans;Arial"/>
                  <w:sz w:val="21"/>
                  <w:szCs w:val="21"/>
                </w:rPr>
                <w:t>gianni@firsttrainingbw.com</w:t>
              </w:r>
            </w:hyperlink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Killion Mokwete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211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6323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ymb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Edward Mazhani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4362259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e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pip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3357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obon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ho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umisang Mogwe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4712201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Liberation Sans;Arial" w:ascii="Liberation Sans;Arial" w:hAnsi="Liberation Sans;Arial"/>
                  <w:sz w:val="21"/>
                  <w:szCs w:val="21"/>
                </w:rPr>
                <w:t>temocs@gmail.com</w:t>
              </w:r>
            </w:hyperlink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181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bw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t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883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tzwillia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abo Morobolo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565676</w:t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Helvetica;Arial" w:cs="Liberation Sans;Arial" w:ascii="Liberation Sans;Arial" w:hAnsi="Liberation Sans;Arial"/>
                  <w:sz w:val="21"/>
                  <w:szCs w:val="21"/>
                </w:rPr>
                <w:t>morobolo@yahoo.com.au</w:t>
              </w:r>
            </w:hyperlink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18" w:type="dxa"/>
            <w:gridSpan w:val="1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le</w:t>
            </w:r>
          </w:p>
        </w:tc>
        <w:tc>
          <w:tcPr>
            <w:tcW w:w="13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883" w:type="dxa"/>
            <w:gridSpan w:val="1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567" w:gutter="0" w:header="720" w:top="1142" w:footer="720" w:bottom="777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auto"/>
    <w:pitch w:val="default"/>
  </w:font>
  <w:font w:name="Nimbus Sans L">
    <w:altName w:val="Arial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DejaVu Sans Mono">
    <w:charset w:val="80"/>
    <w:family w:val="modern"/>
    <w:pitch w:val="default"/>
  </w:font>
  <w:font w:name="Helvetica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ndale Sans UI;Arial Unicode MS" w:cs="Tahoma"/>
      <w:color w:val="000000"/>
      <w:kern w:val="2"/>
      <w:sz w:val="21"/>
      <w:szCs w:val="24"/>
      <w:lang w:val="en-GB" w:eastAsia="zh-CN" w:bidi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Nimbus Sans L;Arial" w:hAnsi="Nimbus Sans L;Arial" w:eastAsia="DejaVu Sans" w:cs="DejaVu Sans"/>
      <w:b/>
      <w:bCs/>
      <w:color w:val="auto"/>
      <w:kern w:val="2"/>
      <w:sz w:val="32"/>
      <w:szCs w:val="24"/>
      <w:lang w:val="en-GB" w:eastAsia="zxx" w:bidi="zxx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40" w:after="85"/>
      <w:outlineLvl w:val="2"/>
    </w:pPr>
    <w:rPr>
      <w:rFonts w:ascii="Liberation Sans;Arial" w:hAnsi="Liberation Sans;Arial" w:eastAsia="DejaVu Sans" w:cs="Liberation Sans;Arial"/>
      <w:b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283"/>
    </w:pPr>
    <w:rPr>
      <w:rFonts w:ascii="Albany;Arial" w:hAnsi="Albany;Arial" w:eastAsia="Mincho;msmincho" w:cs="DejaVu Sans"/>
      <w:color w:val="auto"/>
      <w:kern w:val="2"/>
      <w:sz w:val="28"/>
      <w:szCs w:val="28"/>
      <w:lang w:val="en-GB" w:eastAsia="zxx" w:bidi="zxx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Nimbus Sans L;Arial"/>
      <w:color w:val="auto"/>
      <w:kern w:val="2"/>
      <w:sz w:val="24"/>
      <w:szCs w:val="24"/>
      <w:lang w:val="en-GB" w:eastAsia="zxx" w:bidi="zxx"/>
    </w:rPr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Tahoma"/>
      <w:color w:val="auto"/>
      <w:kern w:val="2"/>
      <w:sz w:val="24"/>
      <w:szCs w:val="24"/>
      <w:lang w:val="en-GB" w:eastAsia="zxx" w:bidi="zxx"/>
    </w:rPr>
  </w:style>
  <w:style w:type="paragraph" w:styleId="Caption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Nimbus Sans L;Arial" w:hAnsi="Nimbus Sans L;Arial" w:eastAsia="DejaVu Sans" w:cs="DejaVu Sans"/>
      <w:i/>
      <w:iCs/>
      <w:color w:val="auto"/>
      <w:kern w:val="2"/>
      <w:sz w:val="24"/>
      <w:szCs w:val="24"/>
      <w:lang w:val="en-GB" w:eastAsia="zxx" w:bidi="zxx"/>
    </w:rPr>
  </w:style>
  <w:style w:type="paragraph" w:styleId="Index">
    <w:name w:val="Index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Caption1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Helvetica;Arial" w:hAnsi="Helvetica;Arial" w:eastAsia="DejaVu Sans" w:cs="DejaVu Sans"/>
      <w:i/>
      <w:iCs/>
      <w:color w:val="auto"/>
      <w:kern w:val="2"/>
      <w:sz w:val="20"/>
      <w:szCs w:val="20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Contents">
    <w:name w:val="Table 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Heading">
    <w:name w:val="Table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Nimbus Sans L;Arial" w:hAnsi="Nimbus Sans L;Arial" w:eastAsia="DejaVu Sans" w:cs="DejaVu Sans"/>
      <w:b/>
      <w:bCs/>
      <w:i/>
      <w:iCs/>
      <w:color w:val="auto"/>
      <w:kern w:val="2"/>
      <w:sz w:val="24"/>
      <w:szCs w:val="24"/>
      <w:lang w:val="en-GB" w:eastAsia="zxx" w:bidi="zxx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i w:val="false"/>
      <w:color w:val="auto"/>
      <w:kern w:val="2"/>
      <w:sz w:val="24"/>
      <w:szCs w:val="24"/>
      <w:lang w:val="en-GB" w:eastAsia="zxx" w:bidi="zxx"/>
    </w:rPr>
  </w:style>
  <w:style w:type="paragraph" w:styleId="Framecontents">
    <w:name w:val="Frame content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ListContinue">
    <w:name w:val="List Continu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360" w:right="0" w:hanging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TableContents1111">
    <w:name w:val="WW-Table Contents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11111">
    <w:name w:val="WW-Table Contents1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">
    <w:name w:val="WW-Table Contents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ListContents1111">
    <w:name w:val="WW-List Contents1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BodyText3">
    <w:name w:val="WW-Body Text 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Nimbus Sans L;Arial" w:hAnsi="Nimbus Sans L;Arial" w:eastAsia="DejaVu Sans" w:cs="DejaVu Sans"/>
      <w:b/>
      <w:bCs/>
      <w:color w:val="003366"/>
      <w:kern w:val="2"/>
      <w:sz w:val="32"/>
      <w:szCs w:val="24"/>
      <w:lang w:val="en-GB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ianni@firsttrainingbw.com" TargetMode="External"/><Relationship Id="rId8" Type="http://schemas.openxmlformats.org/officeDocument/2006/relationships/hyperlink" Target="mailto:temocs@gmail.com" TargetMode="External"/><Relationship Id="rId9" Type="http://schemas.openxmlformats.org/officeDocument/2006/relationships/hyperlink" Target="mailto:morobolo@yahoo.com.a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Ndingi</dc:creator>
  <dc:description/>
  <dc:language>en-US</dc:language>
  <cp:lastModifiedBy/>
  <cp:lastPrinted>2013-05-21T16:56:00Z</cp:lastPrinted>
  <dcterms:modified xsi:type="dcterms:W3CDTF">2013-10-30T14:00:10Z</dcterms:modified>
  <cp:revision>220</cp:revision>
  <dc:subject/>
  <dc:title/>
</cp:coreProperties>
</file>